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kk-KZ"/>
        </w:rPr>
        <w:t xml:space="preserve">Таджиев Хамидулла Хабибуллаевичт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ттестациялық ісіндег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ҰЖАТТАР ТІЗІМДЕМ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42"/>
        <w:gridCol w:w="1178"/>
        <w:gridCol w:w="156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Bodytext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center" w:pos="2856" w:leader="none"/>
                <w:tab w:val="left" w:pos="4725" w:leader="none"/>
              </w:tabs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  <w:p>
            <w:pPr>
              <w:pStyle w:val="Bodytext"/>
              <w:tabs>
                <w:tab w:val="clear" w:pos="708"/>
                <w:tab w:val="center" w:pos="2856" w:leader="none"/>
                <w:tab w:val="left" w:pos="4725" w:leader="none"/>
              </w:tabs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жат атау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т с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>
                <w:b/>
                <w:lang w:val="kk-KZ"/>
              </w:rPr>
              <w:t>Беттері</w:t>
            </w:r>
          </w:p>
          <w:p>
            <w:pPr>
              <w:pStyle w:val="Bodytext"/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 </w:t>
            </w:r>
            <w:r>
              <w:rPr>
                <w:b/>
                <w:u w:val="single"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 xml:space="preserve"> ден</w:t>
            </w:r>
          </w:p>
          <w:p>
            <w:pPr>
              <w:pStyle w:val="Bodytext"/>
              <w:snapToGrid w:val="false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u w:val="single"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дейін) </w:t>
            </w:r>
            <w:r>
              <w:rPr>
                <w:b/>
                <w:u w:val="single"/>
                <w:lang w:val="kk-KZ"/>
              </w:rPr>
              <w:t xml:space="preserve">                                        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А</w:t>
            </w:r>
            <w:r>
              <w:rPr>
                <w:lang w:val="kk-KZ"/>
              </w:rPr>
              <w:t>ттестациялық ісіндегі құжаттар тізім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иссертациялық кеңеске диссертацияны қабылдауға ізденушінің өтініші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ке басты куәландыратын құжаттың көшірмес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ерік түптелген диссертац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+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Электронды тасымалдағыштағы (CD-дискте Word және pdf форматтарында) диссертация, үш тілдегі аңдатпасыме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>
                <w:lang w:val="kk-KZ"/>
              </w:rPr>
              <w:t>Д</w:t>
            </w:r>
            <w:r>
              <w:rPr>
                <w:color w:val="000000"/>
                <w:lang w:val="kk-KZ"/>
              </w:rPr>
              <w:t>иссертация тақырыбы бойынша жарияланымдар тізімі мен көшірмелер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иссертацияға қолданылған материалдарды авторға және дереккөзіне сілтемесіз пайдаланғанын тексерілгені</w:t>
            </w:r>
            <w:r>
              <w:rPr>
                <w:color w:val="000000"/>
                <w:lang w:val="kk-KZ"/>
              </w:rPr>
              <w:t xml:space="preserve"> туралы Мемлекеттік Ұлттық ғылыми-техникалық сараптама орталығының анықтамасы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Отандық</w:t>
            </w:r>
            <w:r>
              <w:rPr>
                <w:color w:val="000000"/>
                <w:lang w:val="kk-KZ"/>
              </w:rPr>
              <w:t xml:space="preserve"> ғылыми кеңесшінің пікірі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етелдік ғылыми кеңесшінің пікірі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ші рецензенттің пікірі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ші рецензенттің пікірі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Д</w:t>
            </w:r>
            <w:r>
              <w:rPr>
                <w:color w:val="000000"/>
                <w:lang w:val="kk-KZ"/>
              </w:rPr>
              <w:t>иссертациялық кеңес мүшелерінің диссертация қорғау бойынша мәжілісіне қатысу парағы (түпнұсқа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сертация қорғау бойынша диссертациялық кеңес мәжілісінің бейнежазбасы (DVD-дискт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ссертация қорғау бойынша диссертациялық кеңес мәжілісінің хаттама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ҰУ-дегі диссертациялық кеңеске қорғауға жіберу туралы негізгі жоғары оқу орнынан жолдама-хат (түпнұсқада) (сырттан келген докторанттар үшін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Д</w:t>
            </w:r>
            <w:r>
              <w:rPr>
                <w:color w:val="000000"/>
                <w:lang w:val="kk-KZ"/>
              </w:rPr>
              <w:t>окторантураның кәсіптік оқу бағдарламаларын меңгергені туралы транскрип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окторант туралы мәлімет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иссертациялық зерттеудің ғылыми негіздемесін бекіту (</w:t>
            </w:r>
            <w:r>
              <w:rPr/>
              <w:t>research</w:t>
            </w:r>
            <w:r>
              <w:rPr>
                <w:spacing w:val="-12"/>
              </w:rPr>
              <w:t xml:space="preserve"> </w:t>
            </w:r>
            <w:r>
              <w:rPr/>
              <w:t>proposal</w:t>
            </w:r>
            <w:r>
              <w:rPr>
                <w:lang w:val="kk-KZ"/>
              </w:rPr>
              <w:t>) бойынша кафедраның мәжілісінің хаттамасынан үзінді көшірме (оқу бітірген жылынан 3 жыл өткен жағдай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>
                <w:lang w:val="kk-KZ"/>
              </w:rPr>
              <w:t>Диссертацияны талқылау бойынша кафедраның кеңейтілген мәжілісінің хаттама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иссертация тақырыбы мен ғылыми кеңесшілерін бекіту/ қайта бекіту және қорғауға жіберу / докторантураға қайта қабылдау туралы бұйрықтан үзінді көшірмел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ОО этикалық комиссиясының қорытынды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Bodytext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Bodytext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Bodytext"/>
        <w:spacing w:before="0" w:after="0"/>
        <w:rPr>
          <w:b/>
          <w:b/>
          <w:lang w:val="kk-KZ"/>
        </w:rPr>
      </w:pPr>
      <w:r>
        <w:rPr>
          <w:b/>
          <w:lang w:val="kk-KZ"/>
        </w:rPr>
        <w:t>Диссертациялық кеңестің</w:t>
      </w:r>
    </w:p>
    <w:p>
      <w:pPr>
        <w:pStyle w:val="Bodytext"/>
        <w:spacing w:before="0" w:after="0"/>
        <w:rPr/>
      </w:pPr>
      <w:r>
        <w:rPr>
          <w:b/>
          <w:lang w:val="kk-KZ"/>
        </w:rPr>
        <w:t xml:space="preserve">ғалым хатшысы                        </w:t>
      </w:r>
      <w:r>
        <w:rPr>
          <w:u w:val="single"/>
          <w:lang w:val="kk-KZ"/>
        </w:rPr>
        <w:t xml:space="preserve">                                                   </w:t>
      </w:r>
      <w:r>
        <w:rPr>
          <w:b/>
          <w:lang w:val="kk-KZ"/>
        </w:rPr>
        <w:t xml:space="preserve">    Абитжанова Ж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Arial" w:hAnsi="Arial" w:cs="Arial"/>
      <w:color w:val="6C6C6C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22:00Z</dcterms:created>
  <dc:creator>Class</dc:creator>
  <dc:description/>
  <cp:keywords/>
  <dc:language>en-US</dc:language>
  <cp:lastModifiedBy>Шыныбекова Гульназ</cp:lastModifiedBy>
  <cp:lastPrinted>2021-11-17T12:43:00Z</cp:lastPrinted>
  <dcterms:modified xsi:type="dcterms:W3CDTF">2023-02-21T09:54:00Z</dcterms:modified>
  <cp:revision>47</cp:revision>
  <dc:subject/>
  <dc:title>Вакансии</dc:title>
</cp:coreProperties>
</file>